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ind w:firstLine="708"/>
        <w:rPr/>
      </w:pPr>
      <w:r>
        <w:rPr>
          <w:rFonts w:cs="Arial" w:ascii="Arial" w:hAnsi="Arial"/>
          <w:sz w:val="22"/>
          <w:szCs w:val="22"/>
        </w:rPr>
        <w:t>NİSAN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2</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4</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7 Nisan 2025 Pazartesi     </w:t>
      </w:r>
    </w:p>
    <w:p>
      <w:pPr>
        <w:pStyle w:val="Normal"/>
        <w:jc w:val="both"/>
        <w:rPr/>
      </w:pPr>
      <w:r>
        <w:rPr>
          <w:rFonts w:cs="Arial" w:ascii="Arial" w:hAnsi="Arial"/>
          <w:b/>
          <w:sz w:val="22"/>
          <w:szCs w:val="22"/>
        </w:rPr>
        <w:t xml:space="preserve">BİRLEŞİMİN YAPILACAĞI SAAT   </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b/>
          <w:b/>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İL ENCÜMENİ ÜYELERİ SEÇİMİ.</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İHTİSAS KOMİSYONLARININ TEŞKİL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7. MADDESİ HÜKÜMLERİ UYARINCA DENETİM KOMİSYONU TARAFINDAN DÜZENLENEN 2024 YILINA AİT RAPORUN OKUNARAK MECLİSİN BİLGİSİNE SUNU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İL ÖZEL İDARESİNE AİT, ARTVİN İLİ ŞAVŞAT İLÇESİNE BAĞLI MEYDANICIK KÖYÜ, MERKEZ MAHALLESİNDE BULUNAN ŞANTİYE BİNASININ 2. KATINDA YER ALAN 14 YATAKLI MİSAFİRHANENİN GECELİK KİŞİ BAŞI ÜCRTENİNİN, 5302 SAYILI İL ÖZEL İDARESİ KANUNUNUN 10/o. MADDESİ HÜKÜMLERİ UYARINCA BELİRLENMES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KEMALPAŞA İLÇESİNE BAĞLI ÇAMURLU KÖYÜ SINIRLARI İÇERİSİNDE TAPUDA 102 ADA VE 10 NOLU PARSEL ÜZERİNDE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MERKEZ İLÇESİNE BAĞLI SALKIMLI KÖYÜ SINIRLARI İÇERİSİNDE “KÜÇÜK SANAYİ ALANI” OLARAK PLANLANMIŞ OLAN TAPUDA 241 ADA, 1, 2, 3, 4, 5, 6, 7, 8, 9 VE 10 NOLU PARSELLER ÜZERİNDE ÇEVRE, ŞEHİRCİLİK VE İKLİM DEĞİŞİKLİĞİ MÜDÜRLÜĞÜ TARAFINDAN YAPIMI PLANLANAN “DOĞALGAZ TESİS ALANI”NA HİZMET EDECEK ŞEKİLDE HAZIRLANAN UYGULAMA İMAR PLANI DEĞİŞİKLİĞİ İLE NAZIM İMAR PLANI DEĞİŞİKLİĞ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22/05/2016 TARİH VE 29719 SAYILI RESMİ GAZETEDE YAYINLANARAK YÜRÜRLÜĞE GİREN İL ÖZEL İDARELERİ NORM KADRO İLKE VE STANDARTLARINA DAİR YÖNETMELİĞİN 10. MADDESİ HÜKÜMLERİ UYARINCA NORM İŞÇİ KADRO CETVELLERİNİN YENİDEN BELİRLEN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HOPA İLÇESİNE BAĞLI ESENKIYI KÖYÜ SINIRLARI İÇERİSİNDE TAPUDA 103 ADA, 100 VE 101 NOLU PARSELLER ÜZERİNDE YAPIMI PLANLANAN “OTEL ALANI” VE “GÜNÜBİRLİK TESİS ALANI” PROJESİNE AİT HAZIRLANAN UYGULAMA İMAR PLANI DEĞİŞİKLİĞİ İLE NAZIM İMAR PLANI DEĞİŞİKLİĞİNİN, 5302 SAYILI İL ÖZEL İDARESİ KANUNUNUN 10/c. MADDESİ HÜKÜMLERİ UYARINCA ONAYLANMA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KÖPRÜGÖREN KÖYÜ SINIRLARI İÇERİSİNDE TAPUDA 113 ADA VE 5 NOLU PARSEL ÜZERİNDE YAPIMI PLANLANAN “PANSİYON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5-04-11T08:52:00Z</cp:lastPrinted>
  <dcterms:modified xsi:type="dcterms:W3CDTF">2025-04-17T11:41:00Z</dcterms:modified>
  <cp:revision>2809</cp:revision>
  <dc:subject/>
  <dc:title>T</dc:title>
</cp:coreProperties>
</file>